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Λ. Κωσταράκου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Ξένη Γλώσσα(ΑΠ) Τμ. 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οι Ασκήσεις-Πράξεις της «</w:t>
      </w:r>
      <w:r>
        <w:rPr>
          <w:b/>
          <w:sz w:val="36"/>
          <w:szCs w:val="36"/>
        </w:rPr>
        <w:t>Ξένης Γλώσσας</w:t>
      </w:r>
      <w:r>
        <w:rPr>
          <w:sz w:val="32"/>
          <w:szCs w:val="32"/>
        </w:rPr>
        <w:t>» της κ. Κωσταράκου  δεν θα διεξαχθούν την Τρίτη 19/11/13 κ ώρα 10:15-13:00 για προσωπικούς λόγου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Το μάθημα θα αναπληρωθεί κατόπιν συνεννοήσεως με τους σπουδαστές και θα ακολουθήσεις σχετική ανακοίνωση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Η Διδάσκουσα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ΛΙΑΝΑ ΚΩΣΤΑΡΑΚ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ΖΩΗ</cp:lastModifiedBy>
  <cp:lastPrinted>2013-11-13T13:50:00Z</cp:lastPrinted>
  <dcterms:modified xsi:type="dcterms:W3CDTF">2013-11-18T12:15:00Z</dcterms:modified>
  <cp:revision>59</cp:revision>
  <dc:subject/>
  <dc:title>  </dc:title>
</cp:coreProperties>
</file>